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718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8 апреля 2025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***» к Батмановой ЕО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ООО МКК «***» к Батмановой ЕО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Батмановой ЕО (паспорт ***) в пользу ООО МКК «***» (ИНН ***) задолженность по договору займа № 231130851367 от 30.11.2023 за период с 30.11.2023 по 19.07.2024 в размере 69 000 руб., а также расходы по уплате государственной пошлины в размере 4 000 руб., всего 73 000 (семьдесят три тысячи) руб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